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pacing w:val="20"/>
          <w:lang w:val="en-US" w:eastAsia="en-US"/>
        </w:rPr>
        <w:t xml:space="preserve"> </w:t>
      </w:r>
      <w:r>
        <w:rPr>
          <w:rFonts w:cs="Times New Roman" w:ascii="Times New Roman" w:hAnsi="Times New Roman"/>
          <w:spacing w:val="20"/>
          <w:lang w:val="en-US" w:eastAsia="en-US"/>
        </w:rPr>
        <w:drawing>
          <wp:inline distT="0" distB="0" distL="0" distR="0">
            <wp:extent cx="82804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2241" t="6327" r="-38" b="-35"/>
                    <a:stretch>
                      <a:fillRect/>
                    </a:stretch>
                  </pic:blipFill>
                  <pic:spPr bwMode="auto">
                    <a:xfrm>
                      <a:off x="0" y="0"/>
                      <a:ext cx="828040" cy="943610"/>
                    </a:xfrm>
                    <a:prstGeom prst="rect">
                      <a:avLst/>
                    </a:prstGeom>
                  </pic:spPr>
                </pic:pic>
              </a:graphicData>
            </a:graphic>
          </wp:inline>
        </w:drawing>
      </w:r>
    </w:p>
    <w:p>
      <w:pPr>
        <w:pStyle w:val="Normal"/>
        <w:spacing w:lineRule="auto" w:line="240" w:before="0" w:after="0"/>
        <w:ind w:firstLine="278"/>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ОВЕТ</w:t>
      </w:r>
    </w:p>
    <w:p>
      <w:pPr>
        <w:pStyle w:val="Normal"/>
        <w:spacing w:lineRule="auto" w:line="240" w:before="0" w:after="0"/>
        <w:ind w:firstLine="278"/>
        <w:jc w:val="center"/>
        <w:rPr/>
      </w:pPr>
      <w:r>
        <w:rPr>
          <w:rFonts w:cs="Times New Roman" w:ascii="Times New Roman" w:hAnsi="Times New Roman"/>
          <w:b/>
          <w:sz w:val="24"/>
          <w:szCs w:val="24"/>
        </w:rPr>
        <w:t>БОЛЬШЕКАРАЙСКОГО МУНИЦИПАЛЬНОГО ОБРАЗОВАНИЯ</w:t>
      </w:r>
    </w:p>
    <w:p>
      <w:pPr>
        <w:pStyle w:val="Normal"/>
        <w:spacing w:lineRule="auto" w:line="240" w:before="0" w:after="0"/>
        <w:ind w:firstLine="278"/>
        <w:jc w:val="center"/>
        <w:rPr>
          <w:rFonts w:ascii="Times New Roman" w:hAnsi="Times New Roman" w:cs="Times New Roman"/>
          <w:b/>
          <w:b/>
          <w:sz w:val="24"/>
          <w:szCs w:val="24"/>
        </w:rPr>
      </w:pPr>
      <w:r>
        <w:rPr>
          <w:rFonts w:cs="Times New Roman" w:ascii="Times New Roman" w:hAnsi="Times New Roman"/>
          <w:b/>
          <w:sz w:val="24"/>
          <w:szCs w:val="24"/>
        </w:rPr>
        <w:t>РОМА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 № 66</w:t>
      </w:r>
    </w:p>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от 2</w:t>
      </w:r>
      <w:r>
        <w:rPr>
          <w:rFonts w:cs="Times New Roman" w:ascii="Times New Roman" w:hAnsi="Times New Roman"/>
          <w:b/>
          <w:sz w:val="28"/>
          <w:szCs w:val="28"/>
          <w:lang w:val="en-US"/>
        </w:rPr>
        <w:t>5</w:t>
      </w:r>
      <w:r>
        <w:rPr>
          <w:rFonts w:cs="Times New Roman" w:ascii="Times New Roman" w:hAnsi="Times New Roman"/>
          <w:b/>
          <w:sz w:val="28"/>
          <w:szCs w:val="28"/>
        </w:rPr>
        <w:t xml:space="preserve">. 12. 2014 года  </w:t>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t>с. Большой Карай</w:t>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TextBodyIndent"/>
        <w:ind w:hanging="0"/>
        <w:rPr>
          <w:rFonts w:ascii="Times New Roman" w:hAnsi="Times New Roman" w:cs="Times New Roman"/>
          <w:b/>
          <w:b/>
        </w:rPr>
      </w:pPr>
      <w:r>
        <w:rPr>
          <w:rFonts w:eastAsia="Times New Roman" w:cs="Times New Roman" w:ascii="Times New Roman" w:hAnsi="Times New Roman"/>
          <w:b/>
          <w:szCs w:val="28"/>
        </w:rPr>
        <w:t xml:space="preserve"> </w:t>
      </w:r>
      <w:r>
        <w:rPr>
          <w:rFonts w:cs="Times New Roman" w:ascii="Times New Roman" w:hAnsi="Times New Roman"/>
          <w:b/>
        </w:rPr>
        <w:t>О  внесении  изменений  в  Положение  о бюджетном</w:t>
      </w:r>
    </w:p>
    <w:p>
      <w:pPr>
        <w:pStyle w:val="TextBodyIndent"/>
        <w:ind w:hanging="0"/>
        <w:rPr/>
      </w:pPr>
      <w:r>
        <w:rPr>
          <w:rFonts w:eastAsia="Times New Roman" w:cs="Times New Roman" w:ascii="Times New Roman" w:hAnsi="Times New Roman"/>
          <w:b/>
        </w:rPr>
        <w:t xml:space="preserve"> </w:t>
      </w:r>
      <w:r>
        <w:rPr>
          <w:rFonts w:cs="Times New Roman" w:ascii="Times New Roman" w:hAnsi="Times New Roman"/>
          <w:b/>
        </w:rPr>
        <w:t>процессе    в     Большекарайском     муниципальном</w:t>
      </w:r>
    </w:p>
    <w:p>
      <w:pPr>
        <w:pStyle w:val="TextBodyIndent"/>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нии Романовского  муниципального района  </w:t>
      </w:r>
    </w:p>
    <w:p>
      <w:pPr>
        <w:pStyle w:val="TextBodyIndent"/>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аратовской     области,     утв.     решением    Совета </w:t>
      </w:r>
    </w:p>
    <w:p>
      <w:pPr>
        <w:pStyle w:val="TextBodyIndent"/>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ольшекарайского        МО      от  07.10.2008 г.    № 89</w:t>
      </w:r>
    </w:p>
    <w:p>
      <w:pPr>
        <w:pStyle w:val="TextBodyIndent"/>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с изменениями  от 05.03.2009 г. № 42, от 25.06.2009 г. </w:t>
      </w:r>
    </w:p>
    <w:p>
      <w:pPr>
        <w:pStyle w:val="TextBodyIndent"/>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4, от 16.12.2011 г. № 164, от 27.12.2013 г. № 19).</w:t>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szCs w:val="28"/>
        </w:rPr>
        <w:t xml:space="preserve">Рассмотрев протест прокуратуры  Романовского района  на Положение о бюджетном процессе  в Большекарайском МО Романовского МР , утв. Решением Совета Большекарайского МО Романовского  МР от 07.10. 2008 г. № 89 ( с изменениями от 05.03.2009 г. № 42,от 25.06.2009 г. № 54, от 16.12.2011 г. № 164, от 27.121.2013 г. № 19) и на основании  </w:t>
      </w:r>
      <w:r>
        <w:rPr>
          <w:rFonts w:cs="Times New Roman" w:ascii="Times New Roman" w:hAnsi="Times New Roman"/>
          <w:sz w:val="28"/>
        </w:rPr>
        <w:t xml:space="preserve">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w:t>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t>Р Е Ш И Л :</w:t>
      </w:r>
    </w:p>
    <w:p>
      <w:pPr>
        <w:pStyle w:val="TextBodyIndent"/>
        <w:tabs>
          <w:tab w:val="clear" w:pos="708"/>
          <w:tab w:val="left" w:pos="0" w:leader="none"/>
        </w:tabs>
        <w:ind w:hanging="0"/>
        <w:jc w:val="both"/>
        <w:rPr>
          <w:rFonts w:ascii="Times New Roman" w:hAnsi="Times New Roman" w:cs="Times New Roman"/>
        </w:rPr>
      </w:pPr>
      <w:r>
        <w:rPr>
          <w:rFonts w:eastAsia="Times New Roman" w:cs="Times New Roman" w:ascii="Times New Roman" w:hAnsi="Times New Roman"/>
          <w:b/>
          <w:szCs w:val="18"/>
        </w:rPr>
        <w:t xml:space="preserve">           </w:t>
      </w:r>
      <w:r>
        <w:rPr>
          <w:rFonts w:cs="Times New Roman" w:ascii="Times New Roman" w:hAnsi="Times New Roman"/>
        </w:rPr>
        <w:t>1. Внести  следующие изменения в Положение о бюджетном процессе в Большекарайском муниципальном образован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1.в п.п.5 п.4 ст. 2 словосочетание  «долгосрочных муниципальных  целевых программ» заменить на  словосочетание «муниципальных программ»:</w:t>
      </w:r>
    </w:p>
    <w:p>
      <w:pPr>
        <w:pStyle w:val="Normal"/>
        <w:spacing w:lineRule="auto" w:line="240" w:before="0" w:after="0"/>
        <w:ind w:firstLine="851"/>
        <w:rPr/>
      </w:pPr>
      <w:r>
        <w:rPr>
          <w:rFonts w:cs="Times New Roman" w:ascii="Times New Roman" w:hAnsi="Times New Roman"/>
          <w:sz w:val="28"/>
          <w:szCs w:val="28"/>
        </w:rPr>
        <w:t>1.2. п.6 статьи 11 Положения изложить в следующей редак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6) паспорта муниципальных программ, проекты изменений  в указанные паспорт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в установленном порядке.</w:t>
      </w:r>
    </w:p>
    <w:p>
      <w:pPr>
        <w:pStyle w:val="Normal"/>
        <w:spacing w:lineRule="auto" w:line="240" w:before="0" w:after="0"/>
        <w:ind w:firstLine="851"/>
        <w:rPr/>
      </w:pPr>
      <w:r>
        <w:rPr>
          <w:rFonts w:cs="Times New Roman" w:ascii="Times New Roman" w:hAnsi="Times New Roman"/>
          <w:sz w:val="28"/>
          <w:szCs w:val="28"/>
        </w:rPr>
        <w:t>4. Контроль за исполнением настоящего решения возложить на главу Большекарайского муниципального образова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t>Глава Большекарайского МО                            А. А. Зазульский</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Секретарь                                                               И. А. Тарасова</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21"/>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hanging="540"/>
        <w:jc w:val="right"/>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hanging="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а депутат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hanging="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екарайского МО</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hanging="5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12.2014 № 66</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ind w:hanging="540"/>
        <w:jc w:val="right"/>
        <w:rPr>
          <w:sz w:val="28"/>
          <w:szCs w:val="28"/>
        </w:rPr>
      </w:pPr>
      <w:r>
        <w:rPr>
          <w:rFonts w:eastAsia="Arial"/>
          <w:sz w:val="22"/>
          <w:szCs w:val="22"/>
        </w:rPr>
        <w:t xml:space="preserve">                                                                                                                        </w:t>
      </w:r>
    </w:p>
    <w:p>
      <w:pPr>
        <w:pStyle w:val="Normal"/>
        <w:tabs>
          <w:tab w:val="clear" w:pos="708"/>
          <w:tab w:val="left" w:pos="0" w:leader="none"/>
          <w:tab w:val="left" w:pos="11340" w:leader="none"/>
        </w:tabs>
        <w:rPr>
          <w:sz w:val="28"/>
          <w:szCs w:val="28"/>
        </w:rPr>
      </w:pPr>
      <w:r>
        <w:rPr>
          <w:sz w:val="28"/>
          <w:szCs w:val="28"/>
        </w:rPr>
      </w:r>
    </w:p>
    <w:p>
      <w:pPr>
        <w:pStyle w:val="Normal"/>
        <w:tabs>
          <w:tab w:val="clear" w:pos="708"/>
          <w:tab w:val="left" w:pos="0" w:leader="none"/>
          <w:tab w:val="left" w:pos="11340" w:leader="none"/>
        </w:tabs>
        <w:rPr>
          <w:sz w:val="28"/>
          <w:szCs w:val="28"/>
        </w:rPr>
      </w:pPr>
      <w:r>
        <w:rPr>
          <w:rFonts w:eastAsia="Arial"/>
          <w:sz w:val="28"/>
          <w:szCs w:val="28"/>
        </w:rPr>
        <w:t xml:space="preserve">                                                   </w:t>
      </w:r>
      <w:r>
        <w:rPr>
          <w:sz w:val="28"/>
          <w:szCs w:val="28"/>
        </w:rPr>
        <w:t>;</w:t>
      </w:r>
    </w:p>
    <w:p>
      <w:pPr>
        <w:pStyle w:val="Normal"/>
        <w:tabs>
          <w:tab w:val="clear" w:pos="708"/>
          <w:tab w:val="left" w:pos="0" w:leader="none"/>
          <w:tab w:val="left" w:pos="11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hanging="540"/>
        <w:jc w:val="center"/>
        <w:rPr/>
      </w:pPr>
      <w:r>
        <w:rPr>
          <w:rFonts w:cs="Times New Roman" w:ascii="Times New Roman" w:hAnsi="Times New Roman"/>
          <w:b/>
          <w:sz w:val="24"/>
          <w:szCs w:val="24"/>
        </w:rPr>
        <w:t>О бюджетном  процессе  в Большекарайском муниципальном  образован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hanging="540"/>
        <w:jc w:val="center"/>
        <w:rPr>
          <w:rFonts w:ascii="Times New Roman" w:hAnsi="Times New Roman" w:cs="Times New Roman"/>
          <w:b/>
          <w:b/>
          <w:sz w:val="24"/>
          <w:szCs w:val="24"/>
        </w:rPr>
      </w:pPr>
      <w:r>
        <w:rPr>
          <w:rFonts w:cs="Times New Roman" w:ascii="Times New Roman" w:hAnsi="Times New Roman"/>
          <w:b/>
          <w:sz w:val="24"/>
          <w:szCs w:val="24"/>
        </w:rPr>
        <w:t>Романовского  муниципального  района  Саратовской  област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ind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ind w:hanging="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ind w:hanging="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  Правоотношения,  регулируемые  настоящим  Положением  о  бюджетном  процессе  в  Большекарайском муниципальном  образовании  Романовского  муниципального  района  Саратовской  област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ным  правоотношениям,  регулируемым  настоящим  Положением  о  бюджетном  процессе  в  муниципальном  образовании  Романовского  района  Саратовской  области  (далее  по  тексту  - Положение),</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ятся отношения,  возникающие  между  субъектами  бюджетных  правоотношений  в  процессе:</w:t>
      </w:r>
    </w:p>
    <w:p>
      <w:pPr>
        <w:pStyle w:val="Normal"/>
        <w:widowControl/>
        <w:numPr>
          <w:ilvl w:val="0"/>
          <w:numId w:val="4"/>
        </w:numPr>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я  и  рассмотрения  проекта  муниципального  бюджета   муниципального  образования  Романовского  муниципального  района  Саратовской  области  ( далее  по  тексту  - местный бюджет);</w:t>
      </w:r>
    </w:p>
    <w:p>
      <w:pPr>
        <w:pStyle w:val="Normal"/>
        <w:widowControl/>
        <w:numPr>
          <w:ilvl w:val="0"/>
          <w:numId w:val="2"/>
        </w:numPr>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Style18"/>
        <w:numPr>
          <w:ilvl w:val="0"/>
          <w:numId w:val="2"/>
        </w:numPr>
        <w:rPr/>
      </w:pPr>
      <w:r>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осуществления муниципальных заимствований, регулирования муниципального долг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2.  Регулирование  бюджетных  отношений по  вопросам,  отнесенным  к  компетенции   Большекарайского  муниципального  образования Романовского муниципального района Саратовской област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Настоящим  Положением  устанавливается  порядок:</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ления  и  рассмотрения  проек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тверждения,  исполнения  и  осуществления  контроля  за исполнением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бюджета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left="330" w:firstLine="280"/>
        <w:rPr>
          <w:rFonts w:ascii="Times New Roman" w:hAnsi="Times New Roman" w:cs="Times New Roman"/>
          <w:sz w:val="24"/>
          <w:szCs w:val="24"/>
        </w:rPr>
      </w:pPr>
      <w:r>
        <w:rPr>
          <w:rFonts w:cs="Times New Roman" w:ascii="Times New Roman" w:hAnsi="Times New Roman"/>
          <w:sz w:val="24"/>
          <w:szCs w:val="24"/>
        </w:rPr>
        <w:t>3)утверждение  отчета  об  исполнении местного  бюджета.</w:t>
      </w:r>
    </w:p>
    <w:p>
      <w:pPr>
        <w:pStyle w:val="Normal"/>
        <w:spacing w:before="0" w:after="0"/>
        <w:ind w:left="330" w:firstLine="280"/>
        <w:rPr>
          <w:rFonts w:ascii="Times New Roman" w:hAnsi="Times New Roman" w:cs="Times New Roman"/>
          <w:sz w:val="24"/>
          <w:szCs w:val="24"/>
        </w:rPr>
      </w:pPr>
      <w:r>
        <w:rPr>
          <w:rFonts w:cs="Times New Roman" w:ascii="Times New Roman" w:hAnsi="Times New Roman"/>
          <w:sz w:val="24"/>
          <w:szCs w:val="24"/>
        </w:rPr>
        <w:t>4) формирование доходов и осуществление расходов бюджета муниципального образования, осуществление муниципальных заимствований, регулирование муниципального долг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Совета депутатов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овского  муниципального  района Саратовской области ( далее  п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у – Совет  депутатов)  о местном  бюджете устанавливаются:</w:t>
      </w:r>
    </w:p>
    <w:p>
      <w:pPr>
        <w:pStyle w:val="Normal"/>
        <w:widowControl/>
        <w:numPr>
          <w:ilvl w:val="0"/>
          <w:numId w:val="5"/>
        </w:numPr>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autoSpaceDE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местного   бюджета,   к которым  относятс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left="465" w:first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доходов   местного   бюджета,  общий  объем    расходов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left="465" w:first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бюджета, дефицит ( профицит) местного бюджета;</w:t>
      </w:r>
    </w:p>
    <w:p>
      <w:pPr>
        <w:pStyle w:val="Normal"/>
        <w:widowControl/>
        <w:numPr>
          <w:ilvl w:val="0"/>
          <w:numId w:val="1"/>
        </w:numPr>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autoSpaceDE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еречень и коды  главных администраторов доходов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left="825" w:firstLine="280"/>
        <w:rPr>
          <w:rFonts w:ascii="Times New Roman" w:hAnsi="Times New Roman" w:cs="Times New Roman"/>
          <w:sz w:val="24"/>
          <w:szCs w:val="24"/>
        </w:rPr>
      </w:pPr>
      <w:r>
        <w:rPr>
          <w:rFonts w:cs="Times New Roman" w:ascii="Times New Roman" w:hAnsi="Times New Roman"/>
          <w:sz w:val="24"/>
          <w:szCs w:val="24"/>
        </w:rPr>
        <w:t>закрепляемые за ними виды (подвиды) доходов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перечень    главных    распорядителей    средств    местного   бюджета     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бюджетных    ассигнований    по разделам,    подразделам,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м статьям  и  видам  расходов  классификации  расходов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ов   в    ведомственной структуре расходов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общий объем бюджетных ассигнований, направляемых на  исполнение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х  нормативных  обязательст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размер резервного фонда администрации муниципального образования   Романовского   муниципального   образования Саратовской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далее по тексту- администрация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источники финансирования дефицита местного бюджета  с  указанием  их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ей и вид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перечень  и  коды главных администраторов источников  финансир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фицита     местного     бюджета,   закрепляемые   за    ними     источник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я   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ерхний    предел   муниципального   внутреннего   долга           муниципального образования Романовского муниципального района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ратовской  области ( далее по  тексту – муниципальное образование) п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ю  на  1  января   года,  следующего  за  очередным   финансовым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м,    с     указанием     верхнего   предела    долга   по  муниципальным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м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рограмма  муниципальных внутренних заимствований муниципаль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ограмма муниципальных гарантий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объем   остатка   средств   местного    бюджета    на   начало     текуще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ого   года,   которые   могут    быть    направлены   в    текущем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м  году   на  покрытие  временных   кассовых  разрыв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иные  характеристики  местного  бюджета  в  соответствии с Бюджетным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ексом  Российской  Федерации,  решениями Совета  депутатов.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местного  бюджета  составляется  и  утверждается  сроком  на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год  ( на  очередной  финансовый  год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ыми  решениями Совета  депутатов  устанавливаютс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рядок    предоставления   от    имени     образования      муниципальных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номочия     ревизионной     комиссии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порядок   отражения  в   решении   Совета   депутатов  о местном бюджете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и  сводной  бюджетной  росписи  мест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бюджетных    ассигнований    на    осуществление    бюджетных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стиций    в    объекты    капитального   строительства   муниципальной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рядок  проведения  публичных слушаний по  проектам  решений Сов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о  местном    бюджете    и  об  исполнении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ответственность за нарушение нормативных правовых  актов  образова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опросам    регулирования   бюджетных   правоотношений  в  случае  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 предусмотренных Бюджетным  кодексом Российской  Федерац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Правовыми   актами  главы  администрации  муниципального  образова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с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орядок     разработки    прогноза      социально-экономического    развит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рядок  и  сроки  составления проек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порядок    разработки    и    форма    среднесрочного    финансового    плана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порядок  ведения   реестра  расходных  обязательств  муниципаль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порядок  принятия  решений  о  разработке  долгосрочных  муниципальных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х  программ,  их  формирования и  реализации,  порядок  проведе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ритерии  оценки  эффективности  этих  программ;</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порядок расходования средств резервного фонда администраци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7)порядок  разработки,  утверждения  и  реализации  ведомственных  целевых</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за  счет  средств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иные  полномочия  в  соответствии  с  действующим   законодательством   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ми  правовыми  актами   органов   местного   самоуправле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овского муниципального района (далее  - района)  и  муниципаль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Участники  бюджетного процесса  и  их  полномоч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3.       Участники    бюджетного      процесса,     обладающие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бюджетными  полномочиям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Совет  депутат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Романовского  муниципального  района  Саратовской  области  (далее  по  тексту  - глава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финансовый  орган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ревизионная  комиссия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главные    распорядители   ( распорядители  )   средств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главные  администраторы   (администраторы)  источников  финансирова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получатели  средств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иные    органы,   которым    бюджетным    законодательством     Российской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ции,    законодательством    области,    решениями    муниципаль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рания  района  и  решениями  Совета  депутатов  предоставлены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полномоч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4. Бюджетные полномочия  Совета  депутат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вет  депу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ссматривает  и  утверждает  местный  бюджет и отчет об его исполнен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 осуществляет последующий контроль за  исполнением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3) формирует  и определяет  правовой статус органов внешнего муниципального</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го контрол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осуществляет контроль  в ходе рассмотрения  отдельных вопросов исполне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ого бюджета на своих заседаниях, заседаниях комитетов, комиссий, рабочих групп, в ходе проводимых слушаний и в связи с депутатскими запросам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осуществляет       иные        бюджетные    полномочия,     предусмотренные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ующим законодательством  и  муниципальными  правовыми  актам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  местного самоуправления  и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5. Бюджетные  полномочия  главы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обеспечивает  и составление проекта местного бюджета среднесроч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го план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вносит на  Совет депутатов проекты решений  Совета  депутатов о  местном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е, о внесении изменений   в    решения  Совета  депутатов  о местном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е,  об исполнении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3)определяет  основные  направления   бюджетной   и   налоговой    политик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устанавливает   перечень   документов,   необходимых   для  предоставле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гарантий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принимает      решения    о    предоставлении      муниципальных     гарантий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предоставляет  муниципальные   гарант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и разрабатывает и утверждает методики распределения  и (или) порядки предоставления межбюджетных трансферт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обеспечивает    исполнение   местного   бюджета,  составление   бюджетной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ост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утверждает  и   предоставляет  в  Совет  депутатов и ревизионную комиссию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отчет  об  исполнении  местного бюджета п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 установленной  Министерством финансов Российской Федерации, з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квартал,  полугодие  и  девять месяцев  текущего финансового год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осуществляет     иные      полномочия    в    сфере     бюджетного     процесса,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отренные   действующим  законодательством   и   муниципальным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выми актами органов местного самоуправления района 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6. Бюджетные полномочия финансового органа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й  орган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получает в установленном  порядке  от  органов   местного   самоуправления  района    материалы,    необходимые    для     составления   проекта    местного  бюджета,  среднесрочного  финансового  плана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организует  составление  и  непосредственно   составляет   проект   мест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среднесрочный  финансовый  план  муниципального  образова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их   главе   администрации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организует   ведение    реестра    расходных  обязательств   муниципаль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разрабатывает   программу    муниципальных    внутренних   заимствований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осуществляет   от   имени   муниципального   образования   муниципальные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е заимствования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осуществляет в установленном им порядке анализа  финансового состоя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ала     в      целях      предоставления      муниципальной      гаранти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ведет      учет     выданных    муниципальных     гарантий    муниципаль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осуществляет  ведение  Муниципальной  долговой  книги  муниципаль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и   передает    информацию     о    муниципальном    долговом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е  муниципального  образования в  финансовый  орган  район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9)осуществляет   управление    муниципальным    долгом      муниципаль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0)осуществляет  текущий    и    последующий    контроль    за    исполнением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1)организует  исполнение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осуществляет    финансовый    контроль   за   операциями   с  бюджетным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ми     получателей      средств     местного     бюджета,    средствам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оров  источников  финансирования  местного бюджета, а также</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блюдением   получателями  бюджетных инвестиций и муниципальных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й  муниципального   образования   условий   выделения,  получе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го использования и возврата бюджетных средст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проводит   проверки   использования средств  местного  бюджета главным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ями,   распорядителями  и  получателями  бюджетных  средст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4)устанавливает порядок составления и ведения сводной бюджетной роспис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бюджета, бюджетных росписей главных распорядителей   средст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5)устанавливает  порядок  составления и  ведения кассового плана, состав   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редставления главными распорядителями средств местного бюджета,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ми    администраторами    доходов   местного     бюджета,    главным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орами источников финансирования дефицита местного бюджета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 необходимых для составления и ведения кассового план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6)устанавливает   порядок   исполнения   местного   бюджета  по  источникам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ования  дефицита  местного  бюджета,  порядок  санкционирования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ы денежных обязательств, подлежащих исполнению за счет бюджетных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игнований  по  источникам финансирования 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7)осуществляет    составление    и  ведение   сводной    бюджетной    росписи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бюджета и кассового  план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8)устанавливает  порядок  завершения  операций  по  исполнению   местного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бюджета в текущем году;</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9)подготавливает  проект  решения  об  утверждении  отчета  об  исполнен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0)обладает  правом требовать от главных распорядителей, распорядителей  и получателей средств местного бюджета  представления информации  в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1)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2)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3)исполняет судебные акты в случаях и порядке, предусмотренных Бюджетным кодексом Российской Федерац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4)обладает правом приостановления (сокращения) предоставления межбюджетных  трансфертов в  соответствии со статьей 142 Бюджетного кодекса Российской Федерац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5)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ежемесячно составляет и представляет отчет о кассовом исполнении бюджета в порядке, установленном Министерством финанс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осуществляет  финансовые полномочия п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удиту эффективности, направленному на определение экономности и результативности использования бюджетных средст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пертизе проектов законов ( решений) о бюджетах, иных нормативных правовых актов бюджетного законодательства Российской Федерации, в том числе обоснованности показателей ( параметров и характеристик  бюдже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пертизе муниципальных програм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ю информации и документов, запрашиваемых Федеральной службой финансово-бюджетного надзора в целях осуществления ею анализа исполнения бюджетных полномочий органами муниципального финансового контрол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jc w:val="center"/>
        <w:rPr/>
      </w:pPr>
      <w:r>
        <w:rPr>
          <w:rFonts w:cs="Times New Roman" w:ascii="Times New Roman" w:hAnsi="Times New Roman"/>
          <w:b/>
          <w:sz w:val="24"/>
          <w:szCs w:val="24"/>
        </w:rPr>
        <w:t>Статья 7. Исключительные полномочия  руководителя финансового  органа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уководитель  финансового  органа муниципального образования имеет  исключительное право:</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утверждать сводную бюджетную роспись местного бюджета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вносить изменения в свободную бюджетную роспись местного бюджета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3)утверждать лимиты бюджетных обязательств для главных  распорядителей средств местного бюджета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4)вносить изменения в лимиты бюджетных обязатель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осуществлять блокировку расходов и отменять решения о блокировке расходов в соответствии со статьей 231 Бюджетного кодекса Российской Федерации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уководитель финансового органа муниципального образования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Статья 8. Бюджетные полномочия  администрации муниципального</w:t>
      </w:r>
      <w:r>
        <w:rPr>
          <w:rFonts w:cs="Times New Roman" w:ascii="Times New Roman" w:hAnsi="Times New Roman"/>
          <w:sz w:val="24"/>
          <w:szCs w:val="24"/>
        </w:rPr>
        <w:t xml:space="preserve">  </w:t>
      </w:r>
      <w:r>
        <w:rPr>
          <w:rFonts w:cs="Times New Roman" w:ascii="Times New Roman" w:hAnsi="Times New Roman"/>
          <w:b/>
          <w:sz w:val="24"/>
          <w:szCs w:val="24"/>
        </w:rPr>
        <w:t>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осуществляет текущие анализ и оценку социально-экономического развития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ежегодно разрабатывает прогнозы социально-экономического развития муниципального образования на три года (очередной финансовый год и плановый пери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3)разрабатывает проект муниципальной адресной инвестиционной программы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4)осуществляет анализ эффективности использования средств местного бюджета, направленных на реализацию муниципальных целевых программ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5)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9.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Наряду с установленными Бюджетным кодексом  Российской Федерации полномочиями, главный администратор доходов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представляет в финансовый орган муниципального образования предложения по внесению  изменений  в  местный   бюджет  на  текущи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представляет в финансовый орган муниципального образования предложения по детализации кодов бюджетной классификации по администрируемым доходам;</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3)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3.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осуществляет взыскание задолженности  по поступлениям в местный бюджет по источникам финансирования 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3)принимает решение о зачете (уточнении) платежей в местный бюджет  по источникам финансирования 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4)представляет предложения по внесению изменений в местный бюджет на текущий финансовы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5)представляет предложения по детализации кодов бюджетной классификации по администрируемым источникам финансирования 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6)вносит проекты решений о местном бюджете с необходимыми документами и материалами на утверждение Сов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7)обеспечивает управление муниципальным долгом.</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изация бюджетного процесс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 Взаимодействие администрации муниципального образования и Совета депутатов в процессе подготовки проекта решения Совета депутатов о местном бюджете.</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Одновременно с проектом решения Совета депутатов о местном бюджете на рассмотрение Совета депутатов вносятся следующие документы и материалы:</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основные направления бюджетной и налоговой политики на очередной финансовы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предварительные  итоги  социально-экономического развития образования за истекший период текущего финансового года и ожидаемые итоги социального развития муниципального образования за текущий финансовы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3)прогноз социально-экономического развития муниципального образования  на очередной финансовы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4)проект среднесрочного финансового плана, утвержденный главой администрации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5)пояснительная записка к проекту решения Совета депутатов о местном бюджете;</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6) паспорта  муниципальных программ, проекты изменений в указанные паспорта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7)реестр расходных обязательств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8)анализ исполнения и оценка эффективности реализации долгосрочных муниципальных целевых программ муниципального образования за отчетный финансовый пери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9)прогноз исполнения долгосрочных муниципальных целевых программ муниципального образования за текущий финансовы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0)верхний предел муниципального долга образования на конец очередного финансового год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1)проект  программы  муниципальных  внутренних  заимствований муниципального образования на очередной финансовы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2)проект программы муниципальных гарантий муниципального образования на очередной финансовы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3)оценка ожидаемого исполнения местного бюджета за текущий финансовы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гноз основных характеристик  (общий объем доходов, общий объем расходов, дефицита (профицита) бюджета) Большекарайского бюджета на очередной финансовый год и плановый период либо проект среднесрочного финансового п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проект  программы   внешних  заимствований  на очередной финансовый год и плановы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предложенные законодательным (представительным) органом, органом муниципального финансового контроля проекты бюджетных смет указанных органов в отношении указанных бюджетных смет»;</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В случае, если в очередном финансовом году общий объем расходов недостаточен для финансового обеспечения установленных решением Сов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Депутатов расходных обязательств муниципального образования, администрация муниципального образования вносит в Совет депутатов проекты решений Совета депутатов об изменении сроков вступления в силу (приостановления действия) в очередном финансовом году отдельных положений решений Совета депутатов, не обеспеченных источниками финансирования  в очередном финансовом году.</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1. Публичные слушания по проекту решения Совета депутатов о местном бюджете.</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Проект местного бюджета подлежит официальному опубликованию.</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По проекту местного бюджета проводятся публичные слуш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3.Порядок проведения публичных слушаний по местному бюджету устанавливается Советом депутат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2.   Внесение проекта решения Совета депутатов о местном бюджете.</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1.Проект решения Совета депутатов о местном бюджете вносится в Совет депутатов главой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временно глава муниципального образования направляет проект решения Совета депутатов </w:t>
      </w:r>
      <w:r>
        <w:rPr>
          <w:rFonts w:cs="Times New Roman" w:ascii="Times New Roman" w:hAnsi="Times New Roman"/>
          <w:b/>
          <w:sz w:val="24"/>
          <w:szCs w:val="24"/>
        </w:rPr>
        <w:t xml:space="preserve">  </w:t>
      </w:r>
      <w:r>
        <w:rPr>
          <w:rFonts w:cs="Times New Roman" w:ascii="Times New Roman" w:hAnsi="Times New Roman"/>
          <w:sz w:val="24"/>
          <w:szCs w:val="24"/>
        </w:rPr>
        <w:t>о местном бюджете на заключение в ревизионную комиссию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2.Проект решения Совета депутатов о местном бюджете считается  внесенным в срок, если он направлен в Совет депутатов до 15 ноября текущего год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3. Порядок рассмотрения и утверждения местного бюджета Советом депутат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суток со дня внесения указанного проекта решения в Совет депутатов Председатель Совета депутатов направляет его в постоянную комиссию Совета депутатов по вопросам экономики для рассмотрения проекта решения о местном бюджете и подготовки заключения о соответствии представленных  документов и материал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ая комиссия по вопросам экономики в течении трех дней со дня получения проекта решения о местном бюджете дает заключение о его соответствии и возможности его принятия Советом депутатов к рассмотрению.</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ожительном  заключении постоянной комиссии по вопросам   экономики Председатель Совета депутатов направляет в трехдневный срок  проект  решения о местном  бюджете в  постоянные  комиссии Совета депутатов для подготовки замечаний и предложений.</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рицательном  заключении постоянной комиссии по вопросам экономики Председатель Совета депутатов возвращает проект решения о местном бюджете в администрацию муниципального образования на доработку. Доработанный  проект  решения со  всеми необходимыми документами и  материалами должен быть представлен в Совет депутатов главой муниципального образования в десятидневный срок.</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ревизионной  комиссии муниципального образования на проект местного бюджета направляется в постоянную комиссию по вопросам экономики. Заключение ревизионной комиссии муниципального образования должно содержать выводы в соответствии с ее компетенцией.</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предложения  и  поправки постоянных комиссий Совета депутатов и депутатов  Совета депутатов,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местного бюджета с предложениями и  поправками постоянных комиссий Совета депутатов и с заключением ревизионной комиссии муниципального образования, иными документами, предусмотренными Регламентом Совета депутатов, рассматривается на заседании постоянной комиссии по вопросам экономики, дорабатывается  и  вносится для рассмотрения на  заседании Совета депутат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мотрении Советом  депутатов  проекта  местного  бюджета  утверждаются  характеристики  местного  бюджета, к которым  относятс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общий  объем  доходов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расходы  местного  бюджета по  разделам  и  подразделам  классификации  расходов  бюджетов  Российской  Федерац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расходы  местного  бюджета  на  финансирование  муниципальной  адресной  инвестиционной  программы  и  долгосрочных муниципальных  целевых  программ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и утверждаются характеристики  местного  бюджета,  предусмотренные  Бюджетным  кодексом Российской Федерации  и  настоящим Положением;</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общие объемы межбюджетных трансфертов из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общий объем дефицита (профицита) местного бюджета и источники финансирования 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программа муниципальных внутренних заимствований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программа  муниципальных  гарантий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Совета  депутатов и представителей Совета депутатов и представителей от администрации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состав представителей от администрации муниципального образования определяется  главой администрации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тельная комиссия самостоятельно определяет порядок своей работы по проекту решения и в пятнадцатидневный  срок должна представить уже доработанный  проект  местного  бюджета  в  постоянную  комиссию  по  вопросам  экономик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согласительной комиссии  принимаются раздельным  голосованием депутатов  Совета и  представителей от администрации муниципального образования (далее – стороны). Решение считается принятым</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Стороной, если за него проголосовало большинство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и  рассмотрении проекта местного бюджета (отдельных  статей) стороны не приходят к консенсусу, доработанный  проект  местного  бюджета (отдельные  пункты) выносятся на  Совет  депутатов с  актом  разногласий.</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й срок рассмотрения местного бюджета на заседании  Совета  депутатов  не  может быть позднее   20  декабр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о  местном  бюджете должно  содержать  норму,  предусматривающую  вступление  его  в  силу  с 1 января финансового год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е Советом депутатов  решение о местном бюджете на  очередной  финансовый год подлежит официальному  опубликованию.</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14.  Временное  управление муниципальным  бюджетом.</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ешение  Совета  депутатов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Внесения  изменений  в  решение Совета депутатов о местном бюджете.</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5. Внесение изменений в  решение  Совета  депутатов о  местном  бюджете.</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екты  решений  Совета  депутатов  о  внесении  изменений в решение Совета  депутатов о местном бюджете на  текущий  финансовый  год по всем вопросам,  являющимся  предметом  правового  регулирования указанных решений  Совета  депутатов,  представляются в  Совет  депутатов  главой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ссмотрение  указанных  проектов решений должно  состоятся на ближайшем  заседании Совета  депутат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Составление, представление, внешняя  проверка,  рассмотрение  и  утверждение  бюджетной  отчетност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6.  Составление  и  представление  бюджетной  отчетност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оставление  бюджетной  отчетности  осуществляется  в  порядке и сроки,  установленные  Бюджетным  кодексом  Российской  Федерац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Бюджетная  отчетность  об исполнении  местного  бюджета  составляется  администрацией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главные  администраторы бюджетных  средст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тчеты  об  исполнении местного  бюджета  за  первый  квартал,  полугодие  и  девять  месяцев  текущего  финансового  года  утверждаются  главой  администрации  муниципального  образования  и  направляются  в  Совет  депутатов  и  ревизионную  комиссию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7. Внешняя  проверка  годового  отчета  об  исполнении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нешняя  проверка  годового отчета об исполнении местного бюджета осуществляется ревизионной  комиссией  муниципального образования в порядке. Установленном настоящей статьей. С соблюдением  требований Бюджетного кодекса Российской  Федерац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евизионная  комиссия муниципального образования в срок до 1 марта текущего  года направляет в администрацию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Администрация муниципального образования представляет в  ревизионную  комиссию  муниципального образования  годовой  отчет  об  исполнении местного  бюджета  для  подготовки  заключения  на  него  не  позднее  1  апреля  текущего  год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Заключение  на  годовой  отчет об исполнении  местного  бюджета  не  позднее  1  мая  текущего  года  представляется  ревизионной  комиссией  муниципального  образования  в  Совет  депутатов  с одновременным направлением  в  администрацию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8. Заключение  ревизионной  комиссии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ревизионной  комиссии  муниципального  образования  на  годовой отчет  об  исполнении  местного  бюджета  включает:</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анализ  результатов проверок  отчетности  главных  администраторов   средств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выявленные  нарушения  и  недостатки  по  исполнению  решения Совета  депутатов  о  местном  бюджете;</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иные  данные,  определенные  решениями  Совета  депутат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9.  Представление,  рассмотрение  и  утверждение  годового  отчета  об  исполнении  местного  бюджета  Совета  депутат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Годовой отчет  об  исполнении  местного бюджета  утверждается  решением  Совета  депутат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Годовой  отчет  об  исполнении  местного  бюджета  представляется  главой    муниципального  образования  в  Совет  депутатов  не  позднее  1-го  мая  текущего  год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дновременно  с  годовым  отчетом  об  исполнении  местного  бюджета  представляютс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проект  решения  об  исполнении местного  бюджета   за  отчетный  финансовы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баланс  исполнения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отчет об использовании ассигнований резервного  фонда  администрации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отчет о погашении  бюджетных  кредитов  (ссуд), балансовый  учет которых осуществляется финансовым органом район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отчет о состоянии  муниципального  долга  муниципального  образования  на  начало и конец отчетного  финансового  год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отчет  об  исполнении приложений к решению о местном  бюджете за отчетный финансовый  год.</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Годовый отчет  об исполнении местного  бюджета  должен быть  рассмотрен Советом  депутатов не  позднее  чем  через 30 дней со дня его представле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и рассмотрении  годового  отчета об исполнении местного  бюджета Совет депутатов заслушивает доклад главы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0. Публичные  слушания по проекту  решения об утверждении отчета об исполнении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 проекту решения Совета депутатов об исполнении местного  бюджета  проводятся публичные слуш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Порядок проведения публичных слушаний по проекту решения Совета депутатов об исполнении местного  бюджета  устанавливается  Советом депутатов.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21. Решение об исполнении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тдельными приложениями к решению об исполнении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за отчетный финансовый год утверждаются показател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доходов местного бюджета по кодам классификации доходов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доходов местного бюджета по кодам видов доходов, подвидов доходов;</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расходов местного бюджета по ведомственной структуре расходов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расходов местного бюджета по разделам и подразделам классификации расходов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местного  бюджета по кодам классификации    источников   финансирования  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чников финансирования дефицита местного бюджета по кодам групп, подгрупп, статей, видов источников финансирования дефицита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6. Финансовый контроль за исполнением местного бюджет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2.Органы финансового контроля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рганами финансового контроля муниципального  образования являютс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ревизионная  комиссия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финансовый орган муниципального образова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t>- иные органы в соответствии с Бюджетным кодексом Российской Федерац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3.  Периодичность  осуществления финансового контроля и публикации  его  результатов в средствах массовой информац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инансовый орган муниципального образования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нформация о результатах финансового контроля публикуется в средствах массовой информации.</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7.  Заключительные  положе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4.  Вступление  в  силу  настоящего  решения.</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стоящее  решение  вступает  в  силу  со  дня  его  обнародования  и  распространяется   на  правоотношения, возникшие с 1 января 2009 года, за исключением  пункта 1  статьи  10   и  пункта  1  статьи  19.</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2  статьи  12  и  пункт 1 статьи  21  настоящего  решения вступает  в  силу с  1  января  2010  года.</w:t>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ind w:left="330" w:firstLine="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 w:val="left" w:pos="1800" w:leader="none"/>
          <w:tab w:val="left" w:pos="2520" w:leader="none"/>
          <w:tab w:val="left" w:pos="2880" w:leader="none"/>
          <w:tab w:val="left" w:pos="3960" w:leader="none"/>
          <w:tab w:val="left" w:pos="4860" w:leader="none"/>
          <w:tab w:val="left" w:pos="5400" w:leader="none"/>
          <w:tab w:val="left" w:pos="6480" w:leader="none"/>
          <w:tab w:val="left" w:pos="7560" w:leader="none"/>
          <w:tab w:val="left" w:pos="9540" w:leader="none"/>
          <w:tab w:val="left" w:pos="11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firstLine="28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ind w:left="360" w:firstLine="280"/>
        <w:rPr>
          <w:rStyle w:val="Emphasis"/>
          <w:rFonts w:ascii="Times New Roman" w:hAnsi="Times New Roman" w:cs="Times New Roman"/>
          <w:i w:val="false"/>
          <w:i w:val="false"/>
          <w:iCs w:val="false"/>
          <w:sz w:val="24"/>
          <w:szCs w:val="24"/>
        </w:rPr>
      </w:pPr>
      <w:r>
        <w:rPr/>
      </w:r>
    </w:p>
    <w:p>
      <w:pPr>
        <w:pStyle w:val="Normal"/>
        <w:ind w:left="360" w:firstLine="280"/>
        <w:rPr>
          <w:rStyle w:val="Emphasis"/>
          <w:i w:val="false"/>
          <w:i w:val="false"/>
          <w:iCs w:val="false"/>
          <w:sz w:val="24"/>
          <w:szCs w:val="24"/>
        </w:rPr>
      </w:pPr>
      <w:r>
        <w:rPr/>
      </w:r>
    </w:p>
    <w:p>
      <w:pPr>
        <w:pStyle w:val="Heading"/>
        <w:jc w:val="center"/>
        <w:rPr>
          <w:rStyle w:val="Emphasis"/>
          <w:rFonts w:ascii="Times New Roman" w:hAnsi="Times New Roman" w:cs="Times New Roman"/>
          <w:i w:val="false"/>
          <w:i w:val="false"/>
          <w:iCs w:val="false"/>
          <w:color w:val="000000"/>
          <w:sz w:val="28"/>
          <w:szCs w:val="24"/>
        </w:rPr>
      </w:pPr>
      <w:r>
        <w:rPr/>
      </w:r>
    </w:p>
    <w:sectPr>
      <w:type w:val="nextPage"/>
      <w:pgSz w:w="11906" w:h="16820"/>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lvl>
  </w:abstractNum>
  <w:abstractNum w:abstractNumId="2">
    <w:lvl w:ilvl="0">
      <w:start w:val="1"/>
      <w:numFmt w:val="decimal"/>
      <w:lvlText w:val="%1)"/>
      <w:lvlJc w:val="left"/>
      <w:pPr>
        <w:tabs>
          <w:tab w:val="num" w:pos="690"/>
        </w:tabs>
        <w:ind w:left="6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2" w:before="160" w:after="0"/>
      <w:ind w:firstLine="280"/>
      <w:jc w:val="both"/>
    </w:pPr>
    <w:rPr>
      <w:rFonts w:ascii="Arial" w:hAnsi="Arial" w:eastAsia="Calibri" w:cs="Arial"/>
      <w:color w:val="auto"/>
      <w:sz w:val="18"/>
      <w:szCs w:val="1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8"/>
      <w:lang w:val="ru-RU" w:bidi="ar-SA"/>
    </w:rPr>
  </w:style>
  <w:style w:type="character" w:styleId="2">
    <w:name w:val="Основной текст с отступом 2 Знак"/>
    <w:qFormat/>
    <w:rPr>
      <w:rFonts w:ascii="Calibri" w:hAnsi="Calibri" w:eastAsia="Calibri" w:cs="Calibri"/>
      <w:sz w:val="28"/>
      <w:lang w:val="ru-RU" w:bidi="ar-SA"/>
    </w:rPr>
  </w:style>
  <w:style w:type="character" w:styleId="Style16">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40" w:before="0" w:after="0"/>
      <w:ind w:firstLine="851"/>
      <w:jc w:val="left"/>
    </w:pPr>
    <w:rPr>
      <w:rFonts w:ascii="Calibri" w:hAnsi="Calibri" w:cs="Times New Roman"/>
      <w:sz w:val="28"/>
      <w:szCs w:val="20"/>
    </w:rPr>
  </w:style>
  <w:style w:type="paragraph" w:styleId="21">
    <w:name w:val="Основной текст с отступом 2"/>
    <w:basedOn w:val="Normal"/>
    <w:qFormat/>
    <w:pPr>
      <w:widowControl/>
      <w:autoSpaceDE w:val="true"/>
      <w:spacing w:lineRule="auto" w:line="240" w:before="0" w:after="0"/>
      <w:ind w:firstLine="851"/>
    </w:pPr>
    <w:rPr>
      <w:rFonts w:ascii="Calibri" w:hAnsi="Calibri"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widowControl/>
      <w:autoSpaceDE w:val="true"/>
      <w:spacing w:lineRule="auto" w:line="240"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53:00Z</dcterms:created>
  <dc:creator>Admin</dc:creator>
  <dc:description/>
  <cp:keywords/>
  <dc:language>en-US</dc:language>
  <cp:lastModifiedBy>USER</cp:lastModifiedBy>
  <cp:lastPrinted>2014-12-23T15:24:00Z</cp:lastPrinted>
  <dcterms:modified xsi:type="dcterms:W3CDTF">2015-01-23T07:00:00Z</dcterms:modified>
  <cp:revision>15</cp:revision>
  <dc:subject/>
  <dc:title> </dc:title>
</cp:coreProperties>
</file>